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"/>
        <w:rPr>
          <w:rFonts w:ascii="ＭＳ 明朝;MS Mincho" w:hAnsi="ＭＳ 明朝;MS Mincho" w:cs="ＭＳ 明朝;MS Mincho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-434340</wp:posOffset>
                </wp:positionV>
                <wp:extent cx="669290" cy="467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第　回　高文連放送コンテス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8.05pt;mso-wrap-distance-left:9.05pt;mso-wrap-distance-right:9.05pt;mso-wrap-distance-top:0pt;mso-wrap-distance-bottom:0pt;margin-top:-34.2pt;mso-position-vertical-relative:text;margin-left:2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第　回　高文連放送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6735</wp:posOffset>
                </wp:positionH>
                <wp:positionV relativeFrom="paragraph">
                  <wp:posOffset>-479425</wp:posOffset>
                </wp:positionV>
                <wp:extent cx="6667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9.25pt;mso-wrap-distance-left:9.05pt;mso-wrap-distance-right:9.05pt;mso-wrap-distance-top:0pt;mso-wrap-distance-bottom:0pt;margin-top:-37.75pt;mso-position-vertical-relative:text;margin-left:43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page">
                  <wp:posOffset>-5060315</wp:posOffset>
                </wp:positionV>
                <wp:extent cx="4879340" cy="665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665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3"/>
                              <w:gridCol w:w="796"/>
                              <w:gridCol w:w="221"/>
                              <w:gridCol w:w="725"/>
                              <w:gridCol w:w="221"/>
                              <w:gridCol w:w="725"/>
                              <w:gridCol w:w="473"/>
                              <w:gridCol w:w="221"/>
                              <w:gridCol w:w="793"/>
                              <w:gridCol w:w="473"/>
                              <w:gridCol w:w="221"/>
                              <w:gridCol w:w="725"/>
                              <w:gridCol w:w="951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作品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短編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96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朗読のみ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12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8" w:after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524.4pt;mso-wrap-distance-left:9.05pt;mso-wrap-distance-right:9.05pt;mso-wrap-distance-top:0pt;mso-wrap-distance-bottom:0pt;margin-top:-398.45pt;mso-position-vertical-relative:page;margin-left:-5.7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7018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3"/>
                        <w:gridCol w:w="796"/>
                        <w:gridCol w:w="221"/>
                        <w:gridCol w:w="725"/>
                        <w:gridCol w:w="221"/>
                        <w:gridCol w:w="725"/>
                        <w:gridCol w:w="473"/>
                        <w:gridCol w:w="221"/>
                        <w:gridCol w:w="793"/>
                        <w:gridCol w:w="473"/>
                        <w:gridCol w:w="221"/>
                        <w:gridCol w:w="725"/>
                        <w:gridCol w:w="951"/>
                      </w:tblGrid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短編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2496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朗読のみ）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2912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68" w:after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34" w:right="454" w:gutter="0" w:header="567" w:top="1134" w:footer="340" w:bottom="851"/>
      <w:pgNumType w:fmt="decimal"/>
      <w:formProt w:val="false"/>
      <w:titlePg/>
      <w:textDirection w:val="tbRl"/>
      <w:docGrid w:type="snapToChars" w:linePitch="683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0535" cy="6638925"/>
          <wp:effectExtent l="0" t="0" r="0" b="0"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80535" cy="663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2</w:t>
    </w:r>
    <w:r>
      <w:rPr>
        <w:u w:val="single"/>
      </w:rPr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5:00Z</dcterms:created>
  <dc:creator>medeco</dc:creator>
  <dc:description/>
  <cp:keywords/>
  <dc:language>en-US</dc:language>
  <cp:lastModifiedBy>放送専門部</cp:lastModifiedBy>
  <cp:lastPrinted>2016-10-10T16:06:00Z</cp:lastPrinted>
  <dcterms:modified xsi:type="dcterms:W3CDTF">2025-08-25T09:35:00Z</dcterms:modified>
  <cp:revision>2</cp:revision>
  <dc:subject/>
  <dc:title/>
</cp:coreProperties>
</file>